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7.2016 № 471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 Программы «Объем и источники финансирования Программы на каждом этапе ее реализации» изложить в следующей редакции (Приложение 1)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1134"/>
        <w:gridCol w:w="1134"/>
        <w:gridCol w:w="992"/>
        <w:gridCol w:w="993"/>
        <w:gridCol w:w="1134"/>
        <w:gridCol w:w="127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о септика 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обретение материалов для замены трубчатой части котлов «Братск-1,33К» котельной 1/4с. Михайловка - 478,3; -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й ремонт котельных 1/4 с. Михайловка, 1/28 с. Крем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приобретение материа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ные работы на котельных 1/4 с. Михайловка, 1/28 с. Кремово 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ретение электроматериалов - 43,554. 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ые расходы - 1011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ОТОД АММР – 804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кладка наружного полиэтиленового водопровода с. Абрамовка УОТОД АММР – 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4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станции биологической очистки в с. Кремово (гарниз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здания и оборудования канализационной станции в с.Ляли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на инженерных сетей водоснабжения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конструкция сооружения скважин в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сетей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одогрейных котлов в количестве 2 шт. дл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котельной 1/26 в с. Кре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47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догрейного котла в количестве 1 шт. для котельной 1/33 с. Абрам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водонасосной станции с.Ляличи (гарниз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готовление технической документации объектов водоснабжения, водоотведения, теплоснабжения и электроснабжения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4,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я аварийно-ремонтных работ на сетях электроснабжения в с. Кремово, Васильевка с привлечением спец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9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готовление технической для документации - спра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 автогидроподъем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,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объектов электроснабжения в селах Кремово,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ные работы  на наружных сетях водоснабжения в селах Первомайское, Ляличи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70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оборудования для трансформаторной подстанции ЗТП с. Кремово, Песча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расходы по подвозу воды в с. Абра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34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 по передаче электрической энергии через сетев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61,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ремонтных работ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59,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 автовышки для выполнения электромонтажных работ на опорах, питающих сети скважин водоснабжения в селах Абрамовка, Григорьевка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8,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глубинного нас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03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монт насосной канализацион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. Михай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00,00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Бурение скважины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Михай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0,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ка счетчиков воды на скважинах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обретение устройств автоматической регулировк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ачи воды из скважины в центральные сети се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Григорьевка, Новожатково, первомайское, Степное, Кремово, Ляличи, Некруглово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666,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6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0,0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4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49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97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9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7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453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2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3452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74,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32468,56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4574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7456,101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55402,42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54:00Z</dcterms:created>
  <dc:creator>user</dc:creator>
  <dc:description/>
  <cp:keywords/>
  <dc:language>en-US</dc:language>
  <cp:lastModifiedBy>MorozovaNN</cp:lastModifiedBy>
  <cp:lastPrinted>2016-07-15T09:53:00Z</cp:lastPrinted>
  <dcterms:modified xsi:type="dcterms:W3CDTF">2016-07-18T05:01:00Z</dcterms:modified>
  <cp:revision>129</cp:revision>
  <dc:subject/>
  <dc:title/>
</cp:coreProperties>
</file>